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20. став 1. тачка 26. Закона о локалној самоуправи (''Службени гласник РС'', број 129/07), члана 36. став 4. Закона о мерама за унапређење сточарства (''Службени гласник РС'', број 61/91, 53/93, 67/93, 48/94 и 101/05), члана 3. став 2. Закона о добробити животиња (''Службени гласник РС'', број 41/09) и члана 23. став 1. тачка 26. и члана 36. став 1. тачка 6. Статута општине Баточина (''Службени гласник општине Баточина'', бр. 10/08), Скупштина општине Баточина, на седници одржаној дана 24.03.2011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</w:rPr>
        <w:t>I</w:t>
      </w:r>
      <w:r>
        <w:rPr>
          <w:b/>
          <w:lang w:val="sr-CS"/>
        </w:rPr>
        <w:t xml:space="preserve"> ИЗМЕНИ И ДОПУНИ ОДЛУКЕ О ДРЖАЊУ ДОМАЋИХ ЖИВОТИ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421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left" w:pos="720" w:leader="none"/>
          <w:tab w:val="left" w:pos="421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Одлуци о држању домаћих животиња број: 020-286/08-01 од 30.12.2008. године, (''Службени гласник општине Баточина, број 14/08), </w:t>
      </w:r>
      <w:r>
        <w:rPr>
          <w:lang w:val="sr-CS" w:eastAsia="sr-Latn-CS"/>
        </w:rPr>
        <w:t>у</w:t>
      </w:r>
      <w:r>
        <w:rPr>
          <w:lang w:val="sr-CS"/>
        </w:rPr>
        <w:t xml:space="preserve"> члану 7. после става 4. додаје се нови став 5. који гласи: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>''</w:t>
        <w:tab/>
        <w:t>Држалац пса је дужан да изврши упис и регистрацију свог пса на начин прописан законом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rFonts w:ascii="ArialMT;Times New Roman" w:hAnsi="ArialMT;Times New Roman" w:cs="ArialMT;Times New Roman"/>
          <w:sz w:val="22"/>
          <w:szCs w:val="22"/>
          <w:lang w:val="sr-CS" w:eastAsia="sr-Latn-CS"/>
        </w:rPr>
      </w:pPr>
      <w:r>
        <w:rPr>
          <w:rFonts w:cs="ArialMT;Times New Roman" w:ascii="ArialMT;Times New Roman" w:hAnsi="ArialMT;Times New Roman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>У члану 8. после става 5. додају се нови ставови 6. 7. и 8. који гласе: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/>
      </w:pPr>
      <w:r>
        <w:rPr>
          <w:lang w:val="sr-CS"/>
        </w:rPr>
        <w:tab/>
        <w:t>''На улазу у двориште мора бити на видном месту  истакнут натпис: ''ЧУВАЈ СЕ ПСА''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>Опасне псе расе пит бул теријер или мешанце те расе који не потиче из контролисаног узгоја, као и расе бул теријер, стафорд теријер, амерички стафорд теријер и мини бул теријер или мешанце тих раса, могу да изводе само пунолетна лица, и то уз брњицу и на повоцу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>На улазу у простор, односно објекат у коме се држи опасан пас мора да буде видљиво истакнуто упозорење: ''ОПАСАН ПАС''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>После члана 8. додаје се нови члан 8а који гласи: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>''Напуштени пси, пси луталице, који се затекну ван стана, односно сви пси који се затекну ван дворишта, односно на начин и на подручјима супротно одредбама ове одлуке , смештају се у азил паса у Крагујевцу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/>
      </w:pPr>
      <w:r>
        <w:rPr>
          <w:lang w:val="sr-CS"/>
        </w:rPr>
        <w:tab/>
        <w:t>Трошкови хватања, превоза и смештаја пса из става 1. овог члана падају на терет власника, односно држаоца пса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/>
      </w:pPr>
      <w:r>
        <w:rPr>
          <w:lang w:val="sr-CS"/>
        </w:rPr>
        <w:tab/>
        <w:t>Ако је власник, односно држалац пса из става 1. овог члана непознат трошкови хватања, превоза и смештаја  пса из става 1. овог члана падају на терет буџета општине Баточина.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>Ако пас који уједе пролазника има свог власника, све настале трошкове услед уједа пролазника, сносиће власник пса. ''</w:t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" w:leader="none"/>
          <w:tab w:val="center" w:pos="4819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У члану 20. после алинеје 4. додају се нове алинеје 5. 6. 7. 8. 9. и 10.  које гласе: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''- Увођење и пуштање паса у паркове и друге зелене површине, осим ако су одређене за ту сврху,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- Држање паса који лајањем или завијањем ометају мир у стамбеној згради и суседству,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- Држање паса и мачака на балконима, терасама, лођама, подрумима, заједничким просторијама (таванима, вешерницама и сл.) стамбених зграда,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- Увођење паса и мачака у јавне просторије, трговинске и угоститељске објекте, средства јавног саобраћаја, шеталишта и на друга јавна места на којима се окупља велики број људи,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- Хушкање животиња на пролазнике или једне животиње на другу,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- Убијање животиња.''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hanging="57"/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У члану 21. после става 1. додају се нови ставови 2. 3. 4. 5. и 6. који гласе: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''У вршењу надзора над применом и спровођењем одредаба ове Одлуке , комунални инспектор и инспектор за заштиту животне средине овлашћени су и дужни да утврђују да ли се: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- домаће животиње држе на територији општине Баточина на коме је забрањено њихово држање;</w:t>
      </w:r>
    </w:p>
    <w:p>
      <w:pPr>
        <w:pStyle w:val="Normal"/>
        <w:tabs>
          <w:tab w:val="clear" w:pos="720"/>
          <w:tab w:val="left" w:pos="701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- домаће животиње чије је држање дозвољено, држе на начин и под условима прописаним овом Одлуком;</w:t>
      </w:r>
    </w:p>
    <w:p>
      <w:pPr>
        <w:pStyle w:val="Normal"/>
        <w:tabs>
          <w:tab w:val="clear" w:pos="720"/>
          <w:tab w:val="left" w:pos="701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- примењују мере забране предвиђене овом Одлуком;</w:t>
      </w:r>
    </w:p>
    <w:p>
      <w:pPr>
        <w:pStyle w:val="Normal"/>
        <w:tabs>
          <w:tab w:val="clear" w:pos="720"/>
          <w:tab w:val="left" w:pos="701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У вршењу послова из става 2. овог члана комунални инспектор и инспектор за заштиту животне средине дужни су да решењем :</w:t>
      </w:r>
    </w:p>
    <w:p>
      <w:pPr>
        <w:pStyle w:val="Normal"/>
        <w:tabs>
          <w:tab w:val="clear" w:pos="720"/>
          <w:tab w:val="left" w:pos="701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>
          <w:lang w:val="sr-CS"/>
        </w:rPr>
      </w:pPr>
      <w:r>
        <w:rPr>
          <w:lang w:val="sr-CS"/>
        </w:rPr>
        <w:t>Забране држање домаћих животиња на територији општине Баточина на коме је забрањено њихово држ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>
          <w:lang w:val="sr-CS"/>
        </w:rPr>
      </w:pPr>
      <w:r>
        <w:rPr>
          <w:lang w:val="sr-CS"/>
        </w:rPr>
        <w:t>Забране држање домаћих животиња у већем броју од броја прописаног овом Одлук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>
          <w:lang w:val="sr-CS"/>
        </w:rPr>
      </w:pPr>
      <w:r>
        <w:rPr>
          <w:lang w:val="sr-CS"/>
        </w:rPr>
        <w:t>Нареди отклањање недостатака и неправилности у погледу услова и начина држања и заштите животиња прописаних овом Одлуком, у примереном року;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Уколико држалац животиња не поступи по решењу из става 3. овог члана, уклањање паса и мачака вршиће овлашћена служба којој је поверено да на територији општине Баточина обавља послове хватања животиња.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/>
      </w:pPr>
      <w:r>
        <w:rPr>
          <w:lang w:val="sr-CS"/>
        </w:rPr>
        <w:t>Против решења комуналног инспектора и инспектора за заштиту животне средине држалац животиње може изјавити жалбу Општинском већу општине Баточина, у року од 15 дана од дана достављања решења.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Жалба не одлаже извршење решења којим се наређује уклањање пса расе питбул теријер.</w:t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У члану 24. став 1. алинеја 1. мења се и гласи: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'' -поступа супротно одредбама члана 7. 8. 8а, 9. 13. 14. 15. 16. 17. и 20.''</w:t>
      </w:r>
    </w:p>
    <w:p>
      <w:pPr>
        <w:pStyle w:val="Normal"/>
        <w:tabs>
          <w:tab w:val="clear" w:pos="720"/>
          <w:tab w:val="left" w:pos="701" w:leader="none"/>
        </w:tabs>
        <w:ind w:hanging="57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hanging="57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701" w:leader="none"/>
        </w:tabs>
        <w:ind w:hanging="57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hanging="57"/>
        <w:rPr/>
      </w:pPr>
      <w:r>
        <w:rPr>
          <w:lang w:val="sr-CS"/>
        </w:rPr>
        <w:tab/>
        <w:tab/>
        <w:t>Остале одредбе Одлуке о држању домаћих животиња остају непромењене.</w:t>
      </w:r>
    </w:p>
    <w:p>
      <w:pPr>
        <w:pStyle w:val="Normal"/>
        <w:tabs>
          <w:tab w:val="clear" w:pos="720"/>
          <w:tab w:val="left" w:pos="701" w:leader="none"/>
        </w:tabs>
        <w:ind w:hanging="57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hanging="57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осмог дана од дана објављивања у ''Службеном гласнику општине Баточина''.</w:t>
      </w:r>
    </w:p>
    <w:p>
      <w:pPr>
        <w:pStyle w:val="Normal"/>
        <w:tabs>
          <w:tab w:val="clear" w:pos="720"/>
          <w:tab w:val="left" w:pos="701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61" w:leader="none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61" w:leader="none"/>
          <w:tab w:val="center" w:pos="4819" w:leader="none"/>
        </w:tabs>
        <w:jc w:val="center"/>
        <w:rPr/>
      </w:pPr>
      <w:r>
        <w:rPr>
          <w:b/>
          <w:lang w:val="sr-CS"/>
        </w:rPr>
        <w:t>Број: 020-122/11-01 од 24.03.2011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18:00Z</dcterms:created>
  <dc:creator>optina3</dc:creator>
  <dc:description/>
  <cp:keywords/>
  <dc:language>en-US</dc:language>
  <cp:lastModifiedBy>Owner</cp:lastModifiedBy>
  <cp:lastPrinted>2011-03-25T12:47:00Z</cp:lastPrinted>
  <dcterms:modified xsi:type="dcterms:W3CDTF">2011-03-25T11:48:00Z</dcterms:modified>
  <cp:revision>52</cp:revision>
  <dc:subject/>
  <dc:title/>
</cp:coreProperties>
</file>